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0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84-3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Строительная компания «Сибирь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кушкина Леонида Сергеевича, …. года рождения, место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укушкин Леонид Серг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куш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100266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кушк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кушкина Леонид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01241517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37:00Z</cp:lastPrinted>
  <dcterms:modified xsi:type="dcterms:W3CDTF">2024-09-17T10:24:00Z</dcterms:modified>
  <cp:revision>114</cp:revision>
  <dc:subject/>
  <dc:title/>
</cp:coreProperties>
</file>